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26822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357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инская городск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учреждение здравоохранения «Городская станция скорой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ведения о профсою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свидетельством о регистрации, постановкой на учет в регистрирующем органе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учреждение здравоохранения «Городская станция скорой медицинской помощи» Белорусского профессионального союза работников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регистрация 10.09.2013 года № 632 Администрация Партизанского района г. 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или постановке на учет ППО, кем выдано и ког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58 Администрация Партизанского района г. Минска 25.04.200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регистрирующим органом (указать каким)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00 года Администрация Партизанского района г. М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13 года Администрация Партизанского района г. Ми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ридический адрес ППО, телефон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0088 г. Минск ул. Захарова 52 ко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рес электронной поч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gssmp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ins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sm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, УНП, ОКПО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BY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BLBB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301501010779280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БУ №5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АО «БелИнвестБан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BLBB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  УНП 101077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л. Маяковского 11-1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30» декабря 2016 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52"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ений 2017-2024 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842"/>
        <w:gridCol w:w="2552"/>
        <w:gridCol w:w="5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ленов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хкомов (профбюр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ф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ленов ревизионной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щественных комиссий профкома и количество членов в ни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организационным вопросам 3че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 культурно–массовой и физкультурно-оздоровительной работе - 3че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, работе среди молодежи -3че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и охране труда»3ч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организационным вопросам 3че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 культурно–массовой и физкультурно-оздоровительной работе - 3че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, работе среди молодежи -3чел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и охране труда»3ч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4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4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, работе среди молодежи 4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и охране труда» 4ч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4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4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, работе среди молодежи 4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и охране труда» 4ч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4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4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, работе среди молодежи 4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и охране труда» 4ч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4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4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, работе среди молодежи 4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и охране труда» 4че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3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3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3че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 охране труд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дежный совет 11чел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3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3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3че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По охране труд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дежный совет 11 чел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3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3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3че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По охране труд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дежный совет 12 чел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.По организационным вопросам 3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3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3че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По охране труд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дежный совет 12 чел;</w:t>
            </w:r>
          </w:p>
        </w:tc>
      </w:tr>
      <w:tr>
        <w:trPr>
          <w:trHeight w:val="2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3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3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3че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По охране труд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дежный совет 12 чел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3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3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3че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По охране труд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дежный совет 12 чел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По организационным вопросам 3 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 культурно–массовой и физкультурно-оздоровительной работе 3чел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о работе среди женщин, охране семьи, материнства и детств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По общественному контролю, за соблюдением законодательства о труде 3чел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По охране труда 3чел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дежный совет 12 чел;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Проведение профсоюзных, отчетно-выборных конференций первичной профсоюзной организации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127"/>
        <w:gridCol w:w="6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проведения отчетно-выборных собраний (конферен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проведения отчетных собраний (конференц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чень рассматриваемых вопро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тчет о работе профсоюзного комитета первичной профсоюзной организации за период работы с 01.01.2013г. по 30.04.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о работе контрольно-ревизионной комиссии первичной профсоюзной организации за период работы с 01.01.2013г. по 30.04.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Выборы председателя профкома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Выборы профсоюзного комитета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Выборы контрольно-ревизионной комиссии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Выборы казначея первичной профсоюзной орг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тчет о работе профсоюзного комитета первичной профсоюзной организации за период работы с 28.05.2013г. по 10.10.201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о работе контрольно-ревизионной комиссии первичной профсоюзной организации за период работы с 28.05.2013г. по 10.10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Выборы профсоюзного комитета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Выборы контрольно-ревизионной комиссии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Выборы казначея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Выборы председателя профкома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Об избрании делегатов на отчетно-выборную конференцию Минского городского комитета Белорусского профсоюза работников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Выдвижение представителей организации в состав Минского городского и Республиканского комитетов Белорусского профсоюза работников здравоохранения, в состав Минского городского объединения организаций профсою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тчет о работе профсоюзного комитета первичной профсоюзной организации за 2014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о работе контрольно-ревизионной комиссии первичной профсоюзной организации за 2014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О выполнении коллективного договора з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Об изменении состава профсоюз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О внесении изменений в состав профсоюзного комит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7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выполнении коллективного договора за  первое полугодие 2015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Отчет о работе профсоюзного комитета первичной профсоюзной организации за 2015.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о работе контрольно-ревизионной комиссии первичной профсоюзной организации за 2015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Об утверждении годовой сметы профсоюзной организации на 2016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О выполнении коллективного договора за 2015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 выполнении коллективного договора за  первое полугодие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О внесении изменений и дополнений в коллективный договор 2016-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Отчет о работе профсоюзного комитета первичной профсоюзной организации за 2016.г. О выполнении коллективного договора за 2016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чет о работе контрольно-ревизионной комиссии первичной профсоюзной организации за 2016.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Об утверждении сметы доходов, расходов, учетной политики профсоюзной организации УЗ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ая станция скорой медицинской помощ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2017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О внесении изменений в состав профсоюзного комит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7.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выполнении коллективного договора за  первое полугодие 2017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тчет о работе профсоюзного комитета первичной профсоюзной организации УЗ «Городская станция скорой медицинской помощи» за 2017.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о работе контрольно-ревизионной комиссии первичной профсоюзной организации за 2017.г. О принятии сметы доходов и расходов на 2018год. Утверждение учетной политики первичной профсоюзной организации на 2018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Отчет о выполнении коллективного договора за 2017год и внесении изменений и дополнений в коллективный договор на 2016-2018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Организационные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О внесении изменений в состав профсоюзного комитета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7.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тчет о выполнении коллективного договора за 1 полугодие 2018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тчет о выполнении Комплекса мер за 1 полугодие 2018года по реализации Основных положений Программы социально-экономического развития Республики Беларусь на 2016–2020 годы в учреждении здравоохранения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Городская станция скорой медицинской помощи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Организационные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О внесении изменений в состав профсоюзного комитета первичной профсоюзной организации УЗ «Городская станция скорой медицинской помощ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 внесении изменений в коллективный договор 2016-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деятельности профсоюзного комитета первичной профсоюзной организации УЗ «Городская станция скорой медицинской помощи» в 201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деятельности профсоюзного комитета первичной профсоюзной организации УЗ «Городская станция скорой медицинской помощи» по выполнению Коллективного договора  и Комплекса мер за 2018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Об ожидаемом исполнении сметы бюджета первичной профсоюзной организации за 2018 года и утверждении сметы доходов и расходов на 2019год. Утверждение учетной политики первичной профсоюзной организации н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принятии нового Коллективного договора на 2019-2021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о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 внесение изменений и дополнениями в Положение о «Фонде помощи» и «Резервном фонде» в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О внесении изменений в состав профсоюзного комитета первичной профсоюзной организации УЗ «Городская станция скорой медицинской помощ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7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Отчет о выполнении Коллективного договора на 2019-2021годы и Комплекса мер за 1 полугодие 2019 года по реализации Основных положений Программы социально-экономического развития Республики Беларусь на 2016–2020 годы в учреждении здравоохранения </w:t>
            </w: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Городская станция скорой медицинской помощи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О внесении изменений и дополнений в коллективный договор на 2019-2021 год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Отчет о работе профсоюзного комитета первичной профсоюзной организации за период с 10.10.2014 г. по 09.10.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Отчет о работе контрольно-ревизионной комиссии первичной профсоюзной организации за период с 10.10.2014 г. по 09.10.201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</w:rPr>
              <w:t>Об ожидаемом исполнении сметы бюджета первичной профсоюзной организации за 2019 год и утверждении сметы доходов и расходов на 2020 год. Утверждение учетной политики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 Об избрании профсоюз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Об избрании председателя первичной профсоюзной организации профсоюз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 Об избрании контрольно-ревизионной комиссии первичной профсоюз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. Об избрании делегатов на отчетно-выборную конференцию Минской городской организации Белорусского профсоюза работников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8. Об избрании делегатов на отчетно-выборную конференцию Партизанского районного г. Минска объединения организаций профсоюзов, входящих в Федерацию профсоюзов Белару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.Раз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.1. Награ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Отчет о выполнении Коллективного договора на 2019-2021годы и Комплекса мер за 2019 год по реализации Основных положений Программы социально-экономического развития Республики Беларусь на 2016–2020 годы в учреждении здравоохранения </w:t>
            </w: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Городская станция скорой медицинской помощи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О внесении изменений и дополнений в коллективный договор на 2019-2021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</w:rPr>
              <w:t>Об утверждении сметы доходов и расходов  первичной профсоюзной организации на 2020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7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Отчет о выполнении Коллективного договора на 2019-2021годы и Комплекса мер за первое полугодие 2020 года по реализации Основных положений Программы социально-экономического развития Республики Беларусь на 2020–2025 годы в учреждении здравоохранения </w:t>
            </w: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Городская станция скорой медицинской помощи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. О внесении изменений и дополнений в коллективный договор на 2019-2021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Организацио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1. о внесении изменений в состав профсоюзного комитета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тчет о деятельности профсоюзного комитета первичной профсоюзной организации УЗ «Городская станция скорой медицинской помощи» в 2020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.</w:t>
            </w:r>
            <w:r>
              <w:rPr>
                <w:rFonts w:cs="Times New Roman" w:ascii="Times New Roman" w:hAnsi="Times New Roman"/>
                <w:szCs w:val="28"/>
              </w:rPr>
              <w:t xml:space="preserve"> Отчет о работе ревизионной комиссии первичной профсоюзной организации за 2020 г. Об утверждении сметы доходов и расходов на 2021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Отчет о выполнении Коллективного договора на 2019-2021годы и Комплекса мер за 2020 год по реализации Основных положений Программы социально-экономического развития Республики Беларусь на 2020–2025 годы в учреждении здравоохранения </w:t>
            </w: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Городская станция скорой медицинской помощи</w:t>
            </w:r>
            <w:r>
              <w:rPr>
                <w:rFonts w:cs="Times New Roman" w:ascii="Times New Roman" w:hAnsi="Times New Roman"/>
                <w:bCs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О внесении изменений и дополнений в коллективный договор на 2019-2021 годы</w:t>
            </w:r>
            <w:r>
              <w:rPr>
                <w:rFonts w:cs="Times New Roman" w:ascii="Times New Roman" w:hAnsi="Times New Roman"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5. О внесении изменений и дополнений в Положение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о порядке формирования и использования средств Фонда помощи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. О приеме в члены Белорусского профсоюза работников здравоохранения и постановке на учет в первичную профсоюзную организацию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 О внесении изменений и дополнений в коллективный договор на 2019-2021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.Организацио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.1. о внесении изменений в состав профсоюзного комитета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2. об избрании казначея </w:t>
            </w:r>
            <w:r>
              <w:rPr>
                <w:rFonts w:cs="Times New Roman" w:ascii="Times New Roman" w:hAnsi="Times New Roman"/>
                <w:bCs/>
                <w:szCs w:val="28"/>
              </w:rPr>
              <w:t>первичной профсоюзной организации УЗ «Городская станция скорой медицинской помощ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7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Отчет о деятельности профсоюзного комитета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первое полугодие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Информация о выполнении Коллективного договора учреждения здравоохранения «Городская станция скорой медицинской помощи» на 2019-2021 годы за первое полугодие 2021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</w:t>
            </w:r>
            <w:r>
              <w:rPr>
                <w:rFonts w:cs="Times New Roman" w:ascii="Times New Roman" w:hAnsi="Times New Roman"/>
                <w:szCs w:val="28"/>
              </w:rPr>
              <w:t xml:space="preserve"> Отчет о работе ревизионной комиссии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первое полугодие 2021 год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11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тчет о деятельности профсоюзного комитета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период работы с октября 2019- по октябрь 2021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Отчет о работе ревизионной комиссии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период работы с октября 2019- по октябрь 2021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О внесении изменений в состав профсоюзного комитета и ревизио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Разно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.О выполнении Коллективного договора </w:t>
            </w:r>
            <w:r>
              <w:rPr>
                <w:rFonts w:cs="Times New Roman" w:ascii="Times New Roman" w:hAnsi="Times New Roman"/>
                <w:szCs w:val="28"/>
              </w:rPr>
              <w:t xml:space="preserve">учреждения здравоохранения «Городская станция скорой медицинской помощи» на </w:t>
            </w:r>
            <w:r>
              <w:rPr>
                <w:rFonts w:cs="Times New Roman" w:ascii="Times New Roman" w:hAnsi="Times New Roman"/>
                <w:bCs/>
                <w:szCs w:val="28"/>
              </w:rPr>
              <w:t>2019-2021г.г. по итогам работы за 2021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О принятии нового Коллективного договора учреждения здравоохранения «Городская станция скорой медицинской помощи» на 2022-2024 г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3. Об утверждении Учетной политики и сметы доходов и расходов в первичной профсоюзной организации </w:t>
            </w:r>
            <w:r>
              <w:rPr>
                <w:rFonts w:cs="Times New Roman" w:ascii="Times New Roman" w:hAnsi="Times New Roman"/>
                <w:szCs w:val="28"/>
              </w:rPr>
              <w:t xml:space="preserve">учреждения здравоохранения «Городская станция скорой медицинской помощи» </w:t>
            </w:r>
            <w:r>
              <w:rPr>
                <w:rFonts w:cs="Times New Roman" w:ascii="Times New Roman" w:hAnsi="Times New Roman"/>
                <w:bCs/>
                <w:szCs w:val="28"/>
              </w:rPr>
              <w:t>на 2022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4.Об утверждении </w:t>
            </w:r>
            <w:r>
              <w:rPr>
                <w:rFonts w:cs="Times New Roman" w:ascii="Times New Roman" w:hAnsi="Times New Roman"/>
                <w:szCs w:val="28"/>
              </w:rPr>
              <w:t xml:space="preserve">Положений «О порядке формирования и использования средств «Фонда помощи» и «О единовременных выплатах» в первичной профсоюзной организации учреждения здравоохранения «Городская станция скорой медицинской помощ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5. Об утверждении Положений о награждении «Благодарностью» и «Почетной грамотой» </w:t>
            </w:r>
            <w:r>
              <w:rPr>
                <w:rFonts w:cs="Times New Roman" w:ascii="Times New Roman" w:hAnsi="Times New Roman"/>
                <w:szCs w:val="28"/>
              </w:rPr>
              <w:t>в первичной профсоюзной организации учреждения здравоохранения «Городская станция скорой медицинской помощ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7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 О выполнении Коллективного договора учреждения здравоохранения «Городская станция скорой медицинской помощи» на 2022-2024 годы за первое полугодие 2022 год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. О внесении изменений и дополнений в Коллективный договор учреждения здравоохранения «Городская станция скорой медицинской помощи» на 2022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О внесении изменений в состав профсоюз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 Об утверждении изменений в Положение о «Фонде помощи» первичной профсоюзной организации учреждение здравоохранения «Городская станция скорой медицинской помощ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 О внесении изменений в Коллективный договор учреждения здравоохранения «Городская станция скорой медицинской помощи» на 2022-2024 г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 Отчет профсоюзного комитета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2. Отчет ревизионной комиссии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2022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 Итоги выполнения Коллективного договора учреждения здравоохранения «Городская станция скорой медицинской помощи» на 2022-2024 г.г.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 Утверждение уточненной сметы доходов и расходов на 2022 год первичной профсоюзной организацией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 Исполнение сметы доходов и расходов за 2022 год первичной профсоюзной организации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. Утверждение сметы доходов и расходов на 2023 год первичной профсоюзной организации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. Утверждение внесенных изменений в Коллективный договор учреждения здравоохранения «Городская станция скорой медицинской помощи» на 2022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. Внесение изменений в состав профсоюзного комитета первичной профсоюзной организации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. Внесение изменений в составе ревизионной комиссии первичной профсоюзной организации учреждения здравоохранения «Городская станция скорой медицинской помощ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 О выполнении Коллективного договора учреждения здравоохранения «Городская станция скорой медицинской помощи» на 2022-2024 годы за первое полугодие 2023 год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. Внесение изменений в состав профсоюзного комитета первичной профсоюзной организации учреждения здравоохранения «Городская станция скорой медицинской помощ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 О внесении изменений в Коллективный договор учреждения здравоохранения «Городская станция скорой медицинской помощи» на 2022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. О внесении изменений в состав профсоюзного комитета первичной профсоюзной организации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2.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 Отчет профсоюзного комитета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2. Отчет ревизионной комиссии первичной профсоюзной организации учреждения здравоохранения «Городская станция скорой медицинской помощи» Белорусского профессионального союза работников здравоохранения за 2023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 Итоги выполнения Коллективного договора учреждения здравоохранения «Городская станция скорой медицинской помощи» на 2022-2024 г.г.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4. Утверждение уточненной сметы доходов и расходов на 2023 год первичной профсоюзной организацией учреждения здравоохранения «Городская станция скорой медицинской помощ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 Исполнение сметы доходов и расходов за 2023 год первичной профсоюзной организации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. Утверждение сметы доходов и расходов на 2024 год первичной профсоюзной организации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. Утверждение положений о Фонде помощи и Единовременных выплатах членам профсоюза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7.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 О выполнении Коллективного договора учреждения здравоохранения «Городская станция скорой медицинской помощи» на 2022-2024 годы за первое полугодие 2024 год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. О внесении изменений в Коллективный договор учреждения здравоохранения «Городская станция скорой медицинской помощи» на 2022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 О внесении изменений в состав профсоюзного комитета первичной профсоюзной организации учреждения здравоохранения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0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б отчете профсоюзного комитета первичной профсоюзной организации УЗ «Городская станция скорой медицинской помощи» за период с 10.10.2019 г. по 07.10.2024 г. (Докладчик - председатель первичной профсоюзной организации УЗ «Городская станция скорой медицинской помощи» Зырянова Т.А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 отчете ревизионной комиссии первичной профсоюзной организации УЗ «Городская станция скорой медицинской помощи» за период с 10.10.2019 г. по 07.10.2024 г. (Докладчик - председатель ревизионной комиссии Кашанская Е.М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б избрании председателя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б избрании заместителя председателя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б избрании профсоюзного комитета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Об избрании казначея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 избрании ревизионной комиссии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Об избрании председателя ревизионной комиссии первичной профсоюзной организации УЗ «Городская станция скор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Об избрании делегатов на VIII отчетно-выборную конференцию Минской городской организации Белорусского профсоюза работников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Об избрании делегатов на II отчетную конференцию Партизанского районного г. Минска объединения организаций профсоюзов, входящих в Федерацию профсоюзов Белару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. О делегировании председателя первичной профсоюзной организации в состав президиума Минского городского комитета Белорусского профсоюза работников здравоох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ПО</w:t>
      </w:r>
    </w:p>
    <w:p>
      <w:pPr>
        <w:pStyle w:val="Normal"/>
        <w:spacing w:lineRule="auto" w:line="240" w:before="0" w:after="0"/>
        <w:ind w:left="29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3232"/>
        <w:gridCol w:w="2155"/>
        <w:gridCol w:w="2551"/>
        <w:gridCol w:w="255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щие (студенты, учащиеся)</w:t>
            </w:r>
          </w:p>
        </w:tc>
      </w:tr>
      <w:tr>
        <w:trPr>
          <w:trHeight w:val="13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ающих, студентов, уча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профсоюза из работающих, студентов, учащих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хв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ежи до 31 года из членов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работающих (пенсионеры/иные категории), состоящих на проф. учете</w:t>
            </w:r>
          </w:p>
        </w:tc>
      </w:tr>
      <w:tr>
        <w:trPr>
          <w:trHeight w:val="4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членах профкома П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2268"/>
        <w:gridCol w:w="1701"/>
        <w:gridCol w:w="709"/>
        <w:gridCol w:w="4111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Председатель профкома (профорганизатор)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збрания (указать на собрании, конференции, заседании профко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месяц, 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ий адрес, телефон (служебный, домашний, мобильны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неосвобожденных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кого времени в должности по основному месту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я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награжден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9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р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 Заха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-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р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ро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9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1-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.802963290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езидиума Минского городского комитета Белорусского профсоюза работников здравоохра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билейный знак «100 гадоу прафсаюзнаму руху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Республиканского комитета Белорусского профсоюза работников здравоохра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м знаком «За засл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раз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га праусаюзу»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отчетно-выбо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отчетно-выбо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отчетно-выбо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0.2024 на отчетно-выбо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96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им. газеты «Звяз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3 кв. 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017)32564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k_gssmp@</w:t>
            </w:r>
            <w:r>
              <w:rPr>
                <w:rFonts w:cs="Times New Roman" w:ascii="Times New Roman" w:hAnsi="Times New Roman"/>
              </w:rPr>
              <w:t>minsk-smp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езидиума Минского городского комитета Белорусского профсоюза работников здравоохра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етная грамота Президиума Республиканского комитета Белорусского профсоюза работников здравоохра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 медаль «110 гадоу прафсаюзнаму руху Беларус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 ФП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Президиума Минского городского комитета Белорусского профсоюза работников здравоохра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Комитета по здравоохранению Мингорисполко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Минского Городского объединения профсоюзов «Лучшая первичная профсоюзная организация по итогам работы за 2017 год и Лучший профлиде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плом Партызанскага раённага г.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ска аб яднання аган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зацый прафсаюзау ФПБ «Лепшая першасная прафсаюзная аган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за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 «Прафсаюзны 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ар» Белорусского профсоюза работников здравоохра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езидиума Минского городского комитета Белорусского профсоюза работников здравоохра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грудным знаком «Заслуженный работник» учреждения здравоохранения «Городская станция скорой медицинской помощ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етная грамота Минского Городского объединения организаций профсоюз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м знаком «За заслуг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 раз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ц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а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овага прафсаюзу»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фсаюзным знакам «Пашаны» ФПБ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етная грамота Министерства здравоохранения Республики Беларусь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Минского Городского объединения профсоюзов «Лучшая первичная профсоюзная организация по итогам работы за 2021 год и Лучший профлидер»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ЗЯКА Федерации профсоюзов Беларуси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етная грамота Минского Городского объединения организаций профсоюзов.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 медаль «115 гадоу прафсаюзнаму руху Беларус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 ФПБ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м знаком УЗ «ГССМП» «Хуткая медыцынская дапамога»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А Федерации профсоюзов Беларуси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ыплом Партызанскага раённага г.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ска аб яднання аган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зацый прафсаюзау ФПБ «Лепшая першас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фсаюзная аган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за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я» 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етная грамота Минского Городского объединения организаций профсоюзов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 медаль «120 гад прафсаюзнаму руху Беларусi» ФПБ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559"/>
        <w:gridCol w:w="2267"/>
        <w:gridCol w:w="2131"/>
        <w:gridCol w:w="1418"/>
        <w:gridCol w:w="2693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Заместитель председателя профкома (штатный работник или неосвобожденный)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на работу – для штатных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з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неосвобожденных работник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месяц, год рожд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ий адрес, телефон (домашний, служебный мобильный), электронный адрес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, должность (для неосвобожденных), с какого времени в долж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ждения</w:t>
            </w:r>
          </w:p>
        </w:tc>
      </w:tr>
      <w:tr>
        <w:trPr>
          <w:trHeight w:val="105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награжден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уаль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965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монав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 кор. 1 кв.2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 80295953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кадров УЗ «ГС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агодар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УЗ «ГССМП»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агодарность президиума Минского городского комитета БПРЗ 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четной грамоте» президиума Минского городского комитета БПРЗ 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четной грамотой» президиума Республиканского комитета БПРЗ. 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ой грамотой» ППО УЗ «ГССМП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ая грам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РООП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о-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3.1998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  <w:t xml:space="preserve">ул. Сташкевича д.41 кв.34, г.Осиповичи,  Могиле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льдшер выездной бригады смп, выезжающий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станции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83"/>
        <w:gridCol w:w="1944"/>
        <w:gridCol w:w="1966"/>
        <w:gridCol w:w="2635"/>
        <w:gridCol w:w="1144"/>
        <w:gridCol w:w="2523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Бухгалтер, (казначей ) профкома</w:t>
            </w:r>
          </w:p>
        </w:tc>
      </w:tr>
      <w:tr>
        <w:trPr>
          <w:trHeight w:val="38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на работу – для штатных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з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неосвобожденных работник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месяц, год рожд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ий адрес, телефон (домашний, служебный мобильный), электронный адрес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, должность (для неосвобожденных), с какого времени в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я</w:t>
            </w:r>
          </w:p>
        </w:tc>
      </w:tr>
      <w:tr>
        <w:trPr>
          <w:trHeight w:val="38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награжден</w:t>
            </w:r>
          </w:p>
        </w:tc>
      </w:tr>
      <w:tr>
        <w:trPr>
          <w:trHeight w:val="26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61г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ты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86, кв.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.8029771167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ного бухгалтера учреждение здравоохранения  «Городская станция скорой медицинской помощ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знак «100 гадоу прафсоюзнаму руху».</w:t>
            </w:r>
          </w:p>
        </w:tc>
      </w:tr>
      <w:tr>
        <w:trPr>
          <w:trHeight w:val="2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езидиума Республиканского комитета БПРЗ</w:t>
            </w:r>
          </w:p>
        </w:tc>
      </w:tr>
      <w:tr>
        <w:trPr>
          <w:trHeight w:val="2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ГКБПРЗ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рудным знаком «За заслуг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 раз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ц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а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овага прафсаюзу»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й грамотой президиума МГКБПРЗ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й грамотой президиума МГКБПРЗ</w:t>
            </w:r>
          </w:p>
        </w:tc>
      </w:tr>
      <w:tr>
        <w:trPr>
          <w:trHeight w:val="53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фсоюзн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о-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1990 г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 кв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-756-5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здравоохранения  «Городская станция скорой медицинской помощ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УЗ «ГССМП»</w:t>
            </w:r>
          </w:p>
        </w:tc>
      </w:tr>
      <w:tr>
        <w:trPr>
          <w:trHeight w:val="115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дарность президиума Минского городского комитета БПРЗ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коллективных догов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36"/>
        <w:gridCol w:w="2835"/>
        <w:gridCol w:w="368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(в регистрирующем орга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несения изменений и дополнений в коллективный догов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течения срока действ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тизанского района г. Минска  14.07.2006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Партизанского района г. Минска  23.11.2008 № 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тизанского района г. Минска  04.02.2013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4, 11.02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4, 30.09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30.01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ртизанского района г. Минска  03.12.2015.№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артизанского района г. Минска  29.12.2018.  № 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7.20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артизанского района г. Минска  29.12.2021. № 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лен до 30.06.2025 год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б осуществлении ПО общественного контроля за соблюдением законодательства об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835"/>
        <w:gridCol w:w="1984"/>
        <w:gridCol w:w="2127"/>
        <w:gridCol w:w="1701"/>
        <w:gridCol w:w="1275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общественных инспекторов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общественных инспекторов по охране труда, прошедших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выявленных общественными инспекторами нарушений требований охраны труда при осуществлении общественного контроля за соблюдением законодательства об охране труда и зафиксированных в рекомендациях, журналах ежемесячного периодического контроля за соблюдением законодательства об охране труда, справках, актах, протокол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оформленных общественными инспекторами рекомендаций по устранению нарушений требований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выданных председателями ППО рекомендаций по устранению нарушений требований охраны труда (в рамках реализации предоставленных полномочий общественного инспектора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общественных комиссий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рассмотренных вопросов по охране труда на заседаниях профсоюзного комит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ичие в коллективном договоре нормы о поощрении общественных инспекторов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1.б.в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1.б.в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1.б.в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1.б.в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1.б.в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1.б.в.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%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3.б.в.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3.б.в.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3.б.в.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змере 3.б.в.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зучение деятельности (проведение мониторинга) профсоюз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стоящими профсоюзны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союз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дата и № документа по итогам мониторин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комитета Белорусского профсоюза работников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защите трудовых прав и социально-экономических интересов работников службы скорой медицинской помощ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еспубликанского комитета Белорусского профсоюза работников здравоохранения от 11.12.2013 № 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ий городской комитет Белорусского профсоюза работников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ли коллективного договора  в защите трудовых прав и социально-экономических интересов членов профсоюза УЗ «Городская станция скорой медицинской помощ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ского городского комитета Белорусского профсоюза работников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3.2017 № 4/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комитета Белорусского профсоюза работников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работе Минского городского комитета Белорусского профсоюза работников здравоохранения по вопросам внутрипрофсоюзной дисциплин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еспубликанского комитета Белорусского профсоюза работников здравоохранения от 22.11.2017 № 4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езультатах мониторинга работы первичных профсоюзных организаций отраслевых профсоюз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Совета Федерации Профсоюзов Беларуси от15.10.2019 №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9. Участие профсоюзной организации в конкурсах, смотрах-конкурсах, форума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9"/>
        <w:gridCol w:w="5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№ и дата документа, подтверждающего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«Минский Мастер 2017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фельдшер СМП - 2017» Довнар А.А. фельдшер 6 подста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Новые имена Беларуси 2018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ГКБПРЗ от 02.03.2017 № 3/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ый вок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-е место: Липницкая В. Н. фельдшер 2подста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Лучшая первичная профсоюзная организация» в номинации «Лучшая спортивно-массовая работ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езидиума Совета Районного объединения г. Минска Партизанского района от19.10.2017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за 2017год «Лучшая профсоюзная организация г. Минск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езидиума Совета Минского городского объединения профсоюзов от 20.12.2017 №12/16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молодежном профсоюзном образовательном форумеТЕМП-20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ГКБПРЗ от 22.06.2017 №01-14/4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.И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фельдшер 8 подста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Новые имена Беларуси 2018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ГКБПРЗ от 27.03.2018 №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4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Эстрадный вокал на иностранном язык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-е место: Белякович А. И. фельдшер 9 под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«Народная лирик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1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2-е место: Липницкая В. Н. фельдшер 2 подстан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«Минский Мастер 2018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врач СМП -2018» Рогачевский В.В. врач скорой медицинской помощи подстанции 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Лучшая первичная профсоюзная организация» Партизанского райо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Постановление МГКБПРЗ от 29.06.2018 №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мотр конкур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лучшую постановку спортивно-массовой и физкультурно-оздоровительной работы среди организационных структур и членских организаций Федерации профсоюзов Беларуси в 2016-2020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водимый МГК БПР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зовое место по первой группе Постановление № 14 от 31.01.2019 МГКБП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мотр кон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 лучшую организацию общественного контроля за состоянием условий и охраны труда в организациях, находящихся на профобслуживании в Минском городском комитете Белорусского профсоюза работников здравоохранения. (Лучший общественный инспектор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зовое место Постановление № 42 от 28.02.2019 МГКБПРЗ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номинации «Лучший общественный инспекто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ля молодых работников здравоохранения «Молодой профсоюзный лидер»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мотр конкур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лучшую постановку спортивно-массовой и физкультурно-оздоровительной работы среди организационных структур и членских организаций Федерации профсоюзов Беларуси в 2016-2020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водимый МГК БП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зовое место по первой группе Постановление № 16 от 27.01.2020 МГКБПР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мотр кон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 лучшую организацию общественного контроля за состоянием условий и охраны труда в организациях, находящихся на профобслуживании в Минском городском комитете Белорусского профсоюза работников здравоохранения. (Лучший общественный инспектор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зовое место Постановление № 40 от 24.02.2020 МГКБПРЗ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номинации «Лучший общественный инспекто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мотр кон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 лучшую организацию общественного контроля за состоянием условий и охраны труда в организациях, находящихся на профобслуживании в Минском городском комитете Белорусского профсоюза работников здравоохранения: «Лучший общественный инспектор», «Лучшая общественная комиссия»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зовое место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оминации «Лучший общественный инспе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зовое место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оминации «Лучшая общественная коми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№ 43 от 26.02.2021 МГКБПРЗ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Республиканского смотра-конкурса на лучший коллективный договор «Социальное партнерство - гарантия успеха» учреждение здравоохранения «Городская станция скорой медицинской помощ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зов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№ 105 от 07.05.2021 МГКБПР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ого конкурса на лучший молодежный проект «Вперед, молодеж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зовое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оминации «Здоровая молодежь - здоровое будуще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МГК № 264 от 28.10.2021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«Минский Мастер 20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фельдшер СМП - 2021» Комылевич Е.И. фельдшер 6 подста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еспубликанского смотра-конкурса на лучший коллективный договор «Социальное партнерство - гарантия успеха» учреждение здравоохранения «Городская станция скорой медицинской помощ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зов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РК БПРЗ.№ 512 от 27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ого чемпионата по интеллектуальным играм среди молодежи на ку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го профсоюза работников здравоохранения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зов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МГК № 106 от 11.04.2022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 Республиканского «Открытого чемпионата по интеллектуальным играм среди молодежи на кубок Белорусского профсоюза работников здравоохранения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спубликанского конкурса самодеятельного художественного творчества «Многоцветие талантов - 202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зов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Ансамб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МГКБПРЗ № 256 от 15.09.2022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на «Лучшую организацию общественного контроля, за состоянием условий и охраны труда в организациях, находящихся на профобслуживании в Минском городском комитете Белорусского профсоюза работников здравоохран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: «Лучший общественный инспектор»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 в номинации «Лучший общественный инспек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МГКБПРЗ № 50 от 17.02.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ПБ на признание лучшей первичной профсоюзной организации по итогам 2022 год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Лучшая первичная профсоюзная организация» Партизанского райо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Постановление Президиума Совета Партизанского районного г.Минска объединения профсоюзов №31 от 26.09.2023 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«Минский Мастер 2023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фельдшер СМП - 2023» Петрушина Т.А. фельдшер 10 подста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этапе Республиканского конкурса на лучшую постановку информационной работы в Белорусском профсоюзе работников здравоохранения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ризовое место в номинации «Лучшая профсоюзная печатная агитпродукция» Постановление МГК БПРЗ №260 от 25.09.2023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 районном молодёжном форуме «#Молодёжь Партизанского района-2023», посвящённого Году мира и созидания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по дартсу и 3-е место по пла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детского рисунка «Я и моя семья», посвященного Году мира и созидания»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3-их места в возрастных категориях 9-11 и 12-14 лет Постановление МГКБПРЗ от 19.10.2023 № 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караоке «Поем вместе!», посвященного Году мира и созид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зов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МГК №305 от 28.11.2023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региональном этапе отраслевого смотра-конкурса «Лучший общественный инспектор по охране труд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зовое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МГКБПРЗ № 49 от 16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городском этапе «Открытого чемпионата по интеллектуальным играм на кубок Белорусского профсоюза работников здравоохранения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зов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МГКБПРЗ 16.02.24 №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финальном этапе «Открытого чемпионата по интеллектуальным играм на кубок Белорусского профсоюза работников здравоохранения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1 этапе смотра-конкурса на лучшую постановку физкультурно оздоровительной и спортивно массовой рабо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зовое место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Постановление МГКБПРЗ от 21.023.2024 № 8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частие в городском этапе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учшая организация здравоохранения по развитию института наставничеств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в номин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Лучшая станция скорой медицинской помощи по развитию института наставничеств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городском этап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а на соискание премии в номинации «Наставник молодеж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е караоке «Моя Родин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е детского рисунка «Медицина глазами детей» посвященного Году кач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0. Участие ПО в спортивных мероприятиях (спартакиады, туристические слеты 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районных, городских, областных, республикан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07"/>
        <w:gridCol w:w="1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оревн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ртакиада работников здравоохранения города Мин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Гиревой спорт в весовой категории свыше 90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мужская кома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Республиканской спартакиады работников здравоохра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огодичная рабочая спартакиада трудящихся предприятий, организаций и городских организаций отраслевых профсоюз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й спор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артакиады работников здравоохра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еспубликанский туристический слёт работников здравоохран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юбительский турнир по боулингу « МЕД-СТРАЙК»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ановление № 24 от 25.01.2018 МГК БПР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 xml:space="preserve">Спартакиаде работников здравоохранения г. Минска 2018 года. </w:t>
            </w:r>
            <w:r>
              <w:rPr>
                <w:rFonts w:eastAsia="Courier New" w:cs="Times New Roman" w:ascii="Times New Roman" w:hAnsi="Times New Roman"/>
                <w:bCs/>
                <w:color w:val="000000"/>
              </w:rPr>
              <w:t>Постановление № 101от 31.05.2018 МГКБПР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 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мини-футбол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глогодичная рабочая спартакиада трудящихся предприятий, организаций и городских организаций отраслевых профсоюз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мини-футболу (6че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ашкам и шахмат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юбительский турнир по боулингу « МЕД-СТРАЙК»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ановление № 43 от 28.02.2019 МГК БПР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огодичная рабочая спартакиада трудящихся предприятий, организаций и городских организаций отраслевых профсоюз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«Минская лыжня 2019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 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спубликанский турнир по мини-футболу среди работников здравоохранения в честь 115 летия ФП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анда по мини-футболу (8чел) среди команд г.Мин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команда по мини-футболу (4чел из УЗ ГССМП) среди республиканских коман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 xml:space="preserve">Спартакиаде работников здравоохранения г. Минска 2021 года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ье мужчины до 35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ье женщины после 35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 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 спорт свыше 90к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 до 35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мини-футбол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Спартакиаде работников здравоохранения г. Минска 2022 го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огодичная рабочая спартакиада трудящихся предприятий, организаций и городских организаций отраслевых профсоюз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</w:rPr>
              <w:t xml:space="preserve"> городском этапе Республиканского турнира среди работников здравоохран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манда по мини-футболу (9 чел) среди команд г.Мин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туристическом слете Партизанского района. (23 чел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ие в молодежном форуме 2022 «Молодежь Партизанского района-2022»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 сп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 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руглогодичная рабочая спартакиада трудящихся предприятий, организаций и городских организаций отраслевых профсоюз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Спартакиаде работников здравоохранения г. Минска 2023 го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 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туристическом слете работников здравоохранения г. Минска (МГК БПРЗ проведение) (3че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туристическом слете Партизанского района. (23 чел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ие в городском турнире по мини-футболу среди работников здравоохранения г. Минска Постановление от 08.09.2023 № 236 МГКБПРЗ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изовое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глогодичная рабочая спартакиада трудящихся предприятий, организаций и городских организаций отраслевых профсоюзов в том числе и в составе команды МГОБПР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ыжным гонкам (2 участни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настольному теннису мужчины (1 участник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мужчин(4 участни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женщин (1 участник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ах(1 участник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Спартакиаде работников здравоохранения г. Минска 2024 го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артс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артс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</w:rPr>
              <w:t>Стрельба среди женщин 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иревой сп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 до 35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мужчин старше 35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женщин до и старше 35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ье среди мужчин до и старше 35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 мужчи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мужч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 среди женщ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</w:rPr>
              <w:t xml:space="preserve"> в Республиканской спартакиаде в составе команды МГК (5 человек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туристическом слете Партизанского района. (20 чел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6:00Z</dcterms:created>
  <dc:creator>techno</dc:creator>
  <dc:description/>
  <cp:keywords/>
  <dc:language>en-US</dc:language>
  <cp:lastModifiedBy>Администратор</cp:lastModifiedBy>
  <cp:lastPrinted>2024-02-13T13:50:00Z</cp:lastPrinted>
  <dcterms:modified xsi:type="dcterms:W3CDTF">2025-01-13T10:48:00Z</dcterms:modified>
  <cp:revision>141</cp:revision>
  <dc:subject/>
  <dc:title/>
</cp:coreProperties>
</file>